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NFANT SLEEPING GUID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o prevent the risk of SIDS we follow the procedures listed below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lways put infants to sleep on their back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closely monitor sleeping infants to make certain that they are not overheated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use only firm, flat crib mattresses for infants. No wedges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make certain there is no loose bedding, toys, blankets, etc. in infant’s crib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attachments to crib or mobiles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 may NOT sleep in their car seat, swing, or boucner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waddles are allowed. Sleep sac only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ants in our facility are supervised by staff members at all times, even when the infants are sleeping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staff members who care for infants in our facility are trained in infant CPR and know how to resuscitate infants if they do stop breathing for any reason.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have read the SIDS Risk Reduction statement and understand that our baby will be placed to sleep on his/her back while in care at Storybook Ranch Preschoo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ld’s name:_______________________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ent signature:_____________________Date: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50:00Z</dcterms:created>
  <dc:creator>7  USER</dc:creator>
  <dc:description/>
  <cp:keywords/>
  <dc:language>en-US</dc:language>
  <cp:lastModifiedBy>owner</cp:lastModifiedBy>
  <cp:lastPrinted>2019-07-10T12:41:00Z</cp:lastPrinted>
  <dcterms:modified xsi:type="dcterms:W3CDTF">2019-07-10T16:41:00Z</dcterms:modified>
  <cp:revision>3</cp:revision>
  <dc:subject/>
  <dc:title/>
</cp:coreProperties>
</file>